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：</w:t>
      </w:r>
    </w:p>
    <w:tbl>
      <w:tblPr>
        <w:tblW w:w="904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965"/>
        <w:gridCol w:w="1770"/>
        <w:gridCol w:w="2580"/>
      </w:tblGrid>
      <w:tr>
        <w:trPr>
          <w:trHeight w:val="573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0"/>
                <w:szCs w:val="40"/>
                <w:lang w:val="en-US" w:eastAsia="zh-CN" w:bidi="ar"/>
              </w:rPr>
              <w:t>博士科普志愿者报名表</w:t>
            </w:r>
          </w:p>
        </w:tc>
      </w:tr>
      <w:tr>
        <w:trPr>
          <w:trHeight w:val="57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  <w:t>申请人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  <w:t>性    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9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  <w:t>博士毕业院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  <w:t>联系方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9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  <w:t>工作单位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  <w:t>专业领域可多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  <w:t>选择打“√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  <w:t>物理学（）化学（）生物学（）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  <w:t>地理学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  <w:t>（）数学（）天文学（）力学（）计算机（）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u w:val="single" w:color="00000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  <w:t xml:space="preserve">人工智能（）农学（）医学（）其它： 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u w:val="single" w:color="000000"/>
                <w:lang w:val="en-US" w:eastAsia="zh-CN" w:bidi="ar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  <w:t>活动形式可多选</w:t>
            </w:r>
          </w:p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  <w:t>选择打“√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  <w:t>科学故事分享会（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  <w:t>科学知识面对面（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  <w:t>科学创意小比拼（）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  <w:t>科普题目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296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  <w:t>科普内容介绍</w:t>
            </w:r>
          </w:p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  <w:t>（限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  <w:t>字）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297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  <w:t>个人简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  <w:t>（限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"/>
              </w:rPr>
              <w:t>字）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由于后期需制作宣传海报，请博士们在写个人简介同时附个人照片一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5:50Z</dcterms:created>
  <dc:creator>HUAWEI</dc:creator>
  <dc:description/>
  <dc:language>en-US</dc:language>
  <cp:lastModifiedBy>HUAWEI</cp:lastModifiedBy>
  <dcterms:modified xsi:type="dcterms:W3CDTF">2021-12-16T02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03A59E3AB4B78B974206E1138DD22</vt:lpwstr>
  </property>
  <property fmtid="{D5CDD505-2E9C-101B-9397-08002B2CF9AE}" pid="3" name="KSOProductBuildVer">
    <vt:lpwstr>2052-11.1.0.11115</vt:lpwstr>
  </property>
</Properties>
</file>